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bra wróżka</w:t>
      </w:r>
      <w:r>
        <w:rPr>
          <w:sz w:val="24"/>
          <w:szCs w:val="24"/>
        </w:rPr>
        <w:t xml:space="preserve"> – temat na 26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Słuchanie wiersza W. Chotomskiej „Dobra wróżka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szcze śpi cały dom, tata śpi, dzieci śpią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zcze sen nie chce wyjść z ciepłej kołdry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uj już pachnie chleb, a tu już mleko jest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bra wróżka powiedziała nam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Dzień dobry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mo, mamo, dobra wróżko, coś powiemy ci na uszko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Wróżysz nam dobre dni, umiesz w śmiech zmienić łzy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epłe sny niesiesz nam do poduszki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oczach masz słońca blask i od burz chronisz nas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wet w bajkach nikt nie znajdzie lepszej wróżki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az spróbuj porozmawiać ze swoją mamusi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 mama robi , gdy jeszcze wszyscy śpi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k myślisz, dlaczego mamusię można porównać do dobrej wróżk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 co kochasz swoją mamusię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 maja to Święto Mamy- ukochaj swoją mamusię i powiedz jej na ucho czułe słówko.</w:t>
      </w:r>
    </w:p>
    <w:p>
      <w:pPr>
        <w:pStyle w:val="Normal"/>
        <w:rPr/>
      </w:pPr>
      <w:r>
        <w:rPr>
          <w:sz w:val="24"/>
          <w:szCs w:val="24"/>
        </w:rPr>
        <w:t>2. Wspólnie z mamusią wesoło poruszaj się w rytm tej piosenki.</w:t>
      </w:r>
      <w:r>
        <w:rPr/>
        <w:t xml:space="preserve"> </w:t>
      </w:r>
      <w:r>
        <w:rPr>
          <w:sz w:val="24"/>
          <w:szCs w:val="24"/>
        </w:rPr>
        <w:t xml:space="preserve">Staraj się zapamiętać refren .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vHfN-4Va4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Karta pracy cz. 4 str. 50. Pokoloruj bukiet dla ma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esz wykonać laurkę dla swojej mamy i pomóc jej  w codziennych obowiązkach dom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Życzę wszystkim miłego d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vHfN-4Va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7:00Z</dcterms:created>
  <dc:creator>admin</dc:creator>
  <dc:description/>
  <dc:language>en-US</dc:language>
  <cp:lastModifiedBy>Katarzyna Fulara-Potoczny</cp:lastModifiedBy>
  <dcterms:modified xsi:type="dcterms:W3CDTF">2020-05-25T10:07:00Z</dcterms:modified>
  <cp:revision>2</cp:revision>
  <dc:subject/>
  <dc:title/>
</cp:coreProperties>
</file>